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10260" w:leader="none"/>
        </w:tabs>
        <w:autoSpaceDE w:val="false"/>
        <w:jc w:val="both"/>
        <w:outlineLvl w:val="1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  <w:tab/>
        <w:t xml:space="preserve">        </w:t>
        <w:tab/>
        <w:tab/>
        <w:tab/>
        <w:tab/>
        <w:tab/>
        <w:tab/>
        <w:tab/>
        <w:tab/>
        <w:tab/>
        <w:t xml:space="preserve">                к муниципальной программе «Гражданская оборона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защита населения и территорий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Евпатория Республики Крым на 2016-2018годы»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показателях (индикаторах)  программы   и их знач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140"/>
        <w:gridCol w:w="1800"/>
        <w:gridCol w:w="1080"/>
        <w:gridCol w:w="900"/>
        <w:gridCol w:w="1080"/>
        <w:gridCol w:w="1080"/>
        <w:gridCol w:w="1080"/>
      </w:tblGrid>
      <w:tr>
        <w:trPr>
          <w:trHeight w:val="7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ффективности</w:t>
            </w:r>
          </w:p>
        </w:tc>
      </w:tr>
      <w:tr>
        <w:trPr>
          <w:trHeight w:val="3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24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</w:rPr>
            </w:pPr>
            <w:r>
              <w:rPr>
                <w:color w:val="000000"/>
              </w:rPr>
              <w:t xml:space="preserve">Создание, техническое оснащение и совершенствование  Единой дежурно-диспетчерской службы </w:t>
            </w:r>
            <w:r>
              <w:rPr/>
              <w:t>муниципального  образования городской округ Евпатория Республики Крым (далее ЕДДС),  "Системы 112", аппаратно-программного комплекса «Безопасный город»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кращение времени оповещения руководящего состава спасательных служб и населения  городского округа Евпатория об угрозе или возникновении чрезвычайной ситуаций, а также о ходе их ликви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/>
              <w:t>(по отношению к показателям 2014г.  и первого полугодия 2015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Е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гражданской обороны на территории </w:t>
            </w:r>
            <w:r>
              <w:rPr/>
              <w:t>муниципального  образования городской округ Евпатория Республики Крым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тных карт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чрезвычайных ситуаций природного и техногенного  характе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угроз возникновения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гибел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гибели людей при пож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проведенных </w:t>
            </w:r>
            <w:r>
              <w:rPr>
                <w:spacing w:val="-6"/>
              </w:rPr>
              <w:t>мероприятий по пропаганде в области защиты населения и территории от чрезвычайных ситуаций и</w:t>
            </w:r>
            <w:r>
              <w:rPr/>
              <w:t xml:space="preserve">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должностных лиц и специалистов гражданской обороны  муниципального звена территориальной подсистемы Республики Крым единой государственной системы предупреждения и ликвидации чрезвычайных ситуаций прошедшие обучение в сфере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49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20:00Z</dcterms:created>
  <dc:creator>User</dc:creator>
  <dc:description/>
  <cp:keywords/>
  <dc:language>en-US</dc:language>
  <cp:lastModifiedBy>MSIJ1800I</cp:lastModifiedBy>
  <cp:lastPrinted>2015-09-02T09:45:00Z</cp:lastPrinted>
  <dcterms:modified xsi:type="dcterms:W3CDTF">2015-09-18T09:23:00Z</dcterms:modified>
  <cp:revision>33</cp:revision>
  <dc:subject/>
  <dc:title/>
</cp:coreProperties>
</file>